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225"/>
        <w:jc w:val="center"/>
        <w:outlineLvl w:val="0"/>
        <w:rPr>
          <w:rFonts w:ascii="Arial" w:hAnsi="Arial" w:eastAsia="Times New Roman" w:cs="Arial"/>
          <w:b/>
          <w:b/>
          <w:bCs/>
          <w:caps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kern w:val="2"/>
          <w:sz w:val="21"/>
          <w:szCs w:val="21"/>
          <w:lang w:eastAsia="ru-RU"/>
        </w:rPr>
        <w:t>ПОСТАНОВЛЕНИЕ ПРАВЛЕНИЯ ПЕНСИОННОГО ФОНДА РОССИИ ОТ 21 ИЮЛЯ 2014 Г. N 237П "О ВНЕСЕНИИ ИЗМЕНЕНИЙ В ПОСТАНОВЛЕНИЕ ПРАВЛЕНИЯ ПЕНСИОННОГО ФОНДА РОССИЙСКОЙ ФЕДЕРАЦИИ ОТ 31 ИЮЛЯ 2006 Г. N 192П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целях обеспечения выполнения Федеральных  законов  от  4  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13 года N 351-ФЗ "О внесении изменений в отдельные законодательные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Федерации по вопросам обязательного пенсионного страхов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асти  права  выбора  застрахованными   лицами   варианта     пенс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ения" ("Собрание законодательства  Российской  Федерации", 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49, ст. 6352), от 28 декабря 2013 года N 421-ФЗ "О внесении измен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дельные законодательные акты Российской Федерации в связи с   приня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льного закона "О  специальной  оценке  условий  труда"   ("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ства Российской Федерации", 2013, N 52, ст. 6986)   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нсионного фонда Российской Федерации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ести  в  постановление  Правления  Пенсионного  фонд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  от  31  июля   2006 года   N 192п   "О   формах  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дивидуального (персонифицированного)  учета  в  системе  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нсионного страхования и инструкции по их заполнению"   (зарегистриро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истерством  юстиции  Российской  Федерации   23   октября     2006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истрационный N 8392)*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Пункт 1 дополнить новым абзаце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Сведения о страховом стаже застрахованного лица  для   у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удовой пенсии (СПВ-2)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Пункт 2 дополнить новыми абзацами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форму заявления об отказе от  финансирования  накопительной 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удовой пенсии и направлении на финансирование страховой части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нсии 6,0  процента  индивидуальной  части  тарифа  страхового   взно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енную  постановлением  Правления  Пенсионного  фонда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 от 31 января 2014 года  N 13п  (зарегистрирован   Министер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стиции  Российской  Федерации  26  февраля  2014 г.,     регистр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3143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рму заявления застрахованного лица о переходе из Пенсион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Федерации в негосударственный пенсионный фонд, осуществля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язательное  пенсионное   страхование,   утвержденную    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ления Пенсионного фонда Российской Федерации  от  9  июня   2014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169п (зарегистрирован Министерством юстиции  Российской  Федерации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юля 2014 г., регистрационный N 3306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рму  заявления  застрахованного  лица  о  переходе   из  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государственного  пенсионного  фонда   в   другой     не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нсионный фонд, утвержденную постановлением Правления Пенсион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 Федерации  от  9  июня  2014 года  N 169п    (зарегистриро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истерством   юстиции   Российской   Федерации   11       июля 2014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истрационный N 3306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рму   заявления   застрахованного   лица    о       переходе 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государственного  пенсионного  фонда  в  Пенсионный  фонд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,  утвержденную  постановлением  Правления  Пенсионного  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 Федерации  от  9  июня  2014 года  N 169п    (зарегистриро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истерством   юстиции   Российской   Федерации   11       июля 2014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истрационный N 3306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рму ДСВ-1 "Заявление о добровольном вступлении в правоотноше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язательному пенсионному  страхованию  в  целях  уплаты  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ховых взносов на накопительную часть трудовой пенсии",   утвержд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ем Правления Пенсионного фонда Российской  Федераций  от 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юля 2008 г. N 225п (зарегистрировано Министерством  юстици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 20 августа 2008 г., регистрационный N 1215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рму ДСВ-3 "Реестр  застрахованных  лиц,  за  которых   перечис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олнительные страховые взносы на накопительную часть трудовой пенс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лачены страховые  взносы  работодателя",  утвержденную  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ления Пенсионного фонда Российской Федерации от  12  ноября   200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322п (зарегистрировано Министерством юстиции Российской  Федерации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враля 2009 г.  регистрационный  N 13286),  с  изменениями,   внес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ем Правления Пенсионного фонда Российской  Федерации  от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юня 2011 г. N 173п (зарегистрирован  Министерством  юстици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 21 июля 2011 г., регистрационный N 2143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Формы документов индивидуального (персонифицированного) учет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стеме обязательного пенсионного  страхования,  утвержденные   указ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ем,  дополнить   формой   "Сведения   о       страховом ст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страхованного лица для установления трудовой пенсии" (СПВ-2) 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ю 1 к настоящему постано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В  Инструкции  по  заполнению  форм  документов  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ерсонифицированного)  учета  в  системе   обязательного     пенс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хования, утвержденной указанным постановле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) в пункте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таблице    "Перечень    форм    документов      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ерсонифицированного) учета"  в  строке  25  в  графе  "по"    слова "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раничен" заменить словами "2013 год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олнить новой строкой 35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35. |Сведения  о  страховом   стаже|   СПВ-2   | 2014 год  |Не ограничен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|застрахованного    лица    для| 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|установления трудовой пенсии  | 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) в пункте 1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первом после слов "СЗВ-6-4" дополнить словами ", СПВ-2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ах втором, шестом, седьмом и  восьмом  после  слов   "СПВ-1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олнить словами "СПВ-2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)  после  раздела "Правила  заполнения  формы  "Опись   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едений о сумме выплат и иных вознаграждений, о начисленных и упла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ховых взносах на обязательное  пенсионное  страхование  и   страх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же  застрахованного  лица"  (АДВ-6-5)"  дополнить   новым     разде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Правила   заполнения   формы   "Сведения   о        страховом ст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страхованного лица для установления трудовой пенсии" (СПВ-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2.  Документ   представляется   в   территориальный     орган   ПФ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хователем  (работодателем)  по  заявлению  застрахованного    лица,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ого возникли условия для установления трудовой пен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кумент содержит сведения о застрахованном лице  (в  том    числ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це, заключившем  гражданско-правовой  договор,  на    вознагражде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ому  в  соответствии  с  законодательством  Российской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числяются страховые взнос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страхованное лицо, самостоятельно уплачивающее страховые   взно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жет  представлять  документ,  содержащий  необходимые       сведения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рриториальный орган ПФР  одновременно  с  заявлением  об   устано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удовой пен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кумент содержит  сведения  на  предполагаемую  дату   у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удовой пен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кумент сопровождается описью по форме АДВ-6-1 "Опись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даваемых страхователем в ПФР". Данные о количестве документов  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В-2 "Сведения о страховом стаже застрахованного лица для   у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удовой пенсии", входящих в пачку, указываются в строке "Иные   входя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кументы"  таблицы  формы  АДВ-6-1  "Опись  документов,     переда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хователем в ПФР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полненный документ заверяется  подписью  руководителя  и   печа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и (за исключением  документа,  представляемого   застрах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цом, самостоятельно уплачивающим страховые взнос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3. Перечень реквизитов и правила их запол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едения о страховом стаже застрахованного лица для установления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нсии (СПВ-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Реквизит    |       Правила заполнения        |   Обязательность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                  |     заполнения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Реквизиты страхователя: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Регистрационный |Указывается  номер,  под  которым|Заполнять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омер в ПФР     |работодатель зарегистрирован  как|обязательно.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плательщик страховых  взносов,  с|Регистрационный номер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указанием кодов региона и  района|ПФР        сообщаетс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по классификации, принятой в ПФР |работодателю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                  |территориальным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                  |органом ПФР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+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аименование    |Указывается краткое  наименование|Заполнять обязательн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организации     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+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НН             |Указывается     идентификационный|Заполнять обязательн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ПП             |номер  налогоплательщика  и   код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причины постановки на учет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+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од категории   |Заполняется  в     соответствии с|Заполнять обязательн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застрахованного |одноименным       классификатором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лица            |параметров   (приложение   1    к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настоящей Инструкции)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+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ата составления|Указывается  предполагаемая  дата|Заполнять обязательн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а              |установления трудовой пенсии.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Заполняется следующим образом: ДД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наименование месяца ГГГГ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+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ата            |Заполняется следующим образом: ДД|Заполняется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редставления в |наименование месяца ГГГГ.        |территориальным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ФР             |Указывается      дата      приема|органом ПФР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документов        территориальным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органом ПФР     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+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тчетный период |Указывается  период,  за  который|Заполнять обязательн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представляются сведения.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Отчетными периодами признаются  I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квартал,    полугодие,     девять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месяцев        календарного года,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календарный     год,      которые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обозначаются  соответственно  как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"3", "6", "9" и "0"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ведения о застрахованном лице: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Фамилия, Имя,   |Аналогично одноименным реквизитам|Заполнять обязательн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тчество (при   |формы СЗВ-1     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аличии)        |                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+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траховой номер |Аналогично одноименным реквизитам|Заполнять обязательн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формы СЗВ-1     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+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Тип сведений    |Символом "X" отмечается  одно  из|Заполнять обязательн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следующих значений: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+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"исходная" -  форма,  первый  раз|Если   представленна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подаваемая       работодателем за|исходная  форма  был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данное застрахованное лицо;      |возвращена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                  |работодателю    из-з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                  |содержащихся  в   ней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                  |ошибок,  взамен   не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                  |представляется  такж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                  |исходная форм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+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"корректирующая"     -     форма,|Если в исходной форм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подаваемая  с   целью   изменения|были          указаны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ранее   поданных       сведений о|сведения,          н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застрахованном лице;             |соответствующие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                  |действительности,  т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                  |в      корректирующей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                  |форме     указываютс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                  |сведения   в   полно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                  |объеме, а  не  тольк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                  |исправляемые.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                  |Информация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                  |корректирующей  формы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                  |полностью    заменяет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                  |информацию   исходной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                  |формы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+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"отменяющая" - форма,  подаваемая|В  отменяющей   форм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с  целью  полной   отмены   ранее|заполняются реквизиты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поданных               сведений о|до реквизита  "Период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застрахованном лице              |работы  за  последни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                  |три месяца  отчетн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                  |периода"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ериод работы за последние три месяца отчетного периода: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ачало периода с|Даты должны находится в  пределах|Заполнять обязательн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(дд.мм.гггт)    |периода  со  дня,   следующего за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онец периода по|днем окончания отчетного периода,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(дд.мм.гггт)    |предшествующего         отчетному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периоду,  на  который  приходится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предполагаемая дата  установления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трудовой               пенсии, по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предполагаемую дату  установления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трудовой     пенсии.      Периоды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административного        отпуска,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временной     нетрудоспособности,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время вахтового  отпуска  и  т.д.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указываются   с    использованием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кодов  классификатора  параметров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(приложение 1)  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+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Территориальные |Аналогично одноименным реквизитам|Заполняется       пр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условия (код)   |формы СЗВ-1.                     |работе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В случае, если работник выполняет|застрахованного  лиц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работы в течение полного рабочего|в  районах   Крайне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дня  в  режиме  неполной  рабочей|Севера и приравненны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недели, периоды работы отражаются|к ним  местностях,  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по    фактически    отработанному|также     в      зон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времени.                         |отчуждения,      зон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В случае, если работник выполняет|проживания  с  право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работы   в    режиме    неполного|на  отселение,   зон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рабочего  дня,  отражается  объем|проживания с льготны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работ  (доля  ставки)  в   данный|социально-экономичес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период                           |ким  статусом,   зон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                  |проживания  с  право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                  |отселения   и    зон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                  |отселения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                  |Чернобыльской АЭС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+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собые условия  |Аналогично одноименным реквизитам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труда (код)     |формы СЗВ-1.    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 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счисление      |Для застрахованных  лиц,  занятых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трахового стажа|на    работах,        указанных в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снование (код) |подпунктах     1-18      пункта 1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статьи 27 Федерального закона  от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ополнительные  |17.12.2001 N 173-ФЗ  "О  трудовых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ведения        |пенсиях в  Российской  Федерации"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(в  случае,  если  класс  условий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Условия для     |труда на рабочем месте по  данной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осрочного      |работе соответствовал вредному  и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азначения      |(или)  опасному  классу   условий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трудовой пенсии |труда,          установленному по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результатам  специальной   оценки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снование (код) |условий   труда),   коды   особых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ополнительные  |условий труда указываются  только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ведения        |в  случае   начисления   (уплаты)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страховых              взносов по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дополнительному тарифу. В  случае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отсутствия  начисления   (уплаты)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страховых              взносов по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дополнительному    тарифу    коды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особых    условий        труда не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указываются     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В приложении 1 "Классификатор параметров, используемых в   фор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кументов  индивидуального  (персонифицированного)  учета  в    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язательного пенсионного страхования" к Инструкции по  заполнению  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кументов  индивидуального  (персонифицированного)  учета  в    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язательного   пенсионного   страхования,   утвержденной       указ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ем, -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 В приложении 4 "Правила  подготовки  документов  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ерсонифицированного) учета в  электронной  форме  (формат    данных)"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струкции   по    заполнению    форм    документов      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ерсонифицированного)  учета  в  системе   обязательного     пенс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хования, утвержденной указанным постановлением, - согласно прило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к настоящему постано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едатель                                                  А. Дроз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регистрировано в Минюсте РФ 7 августа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истрационный N 334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* Бюллетень нормативных актов  федеральных  органов  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ласти, 2006, N 48, N 49; Российская газета, 2008, N 178;  2009,   N 16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10,  N 156;   Бюллетень   нормативных   актов       федеральны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ительной власти, 2010, N 34; Российская газета, 2011, N 113;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79; 2013, N 6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постановлению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нсионного фонд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1 июля 2014 г. N 237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+                 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рма СПВ-2       Код по ОКУД |           |     Код по ОКПО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+                 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едения о страховом стаже застрахованного лица для установления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н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квизиты страхователя:                      +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истрационный номер в ПФР________________  |      Тип сведений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именование (краткое)_____________________  | +-+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Н__________________КПП___________________  | | | - исходная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д категории застрахованного лица_________  | +-+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та составления на "__"___________ ____года | +-+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та представления в ПФР "__"_______ ___года | | | - корректирующа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+-+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четный период (код):                       | +-+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| | - отменяющая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3 - I квартал, 6 - полугодие, 9-9 месяцев,  | +-+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 - год)                                     | период, за который произ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лендарного года______                      | водится корректировк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(отмена) сведений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+-+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отчетный период (код) |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+-+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(3 - 1 квартал, 6 - полу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годие, 9 - 9 месяцев, 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год)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Календарного года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едения о застрахованном ли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амилия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я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чество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ховой номер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иод работы за последние три месяца отчетного перио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N п/п|Начало | Конец |Терри- |Особые |  Исчисление   |   Условия дл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|периода|периода|ториа- |условия|  страхового   |    досрочног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|   с   |  по   | льные | труда |     стажа     |    назначени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|(дд.мм.|(дд.мм.|условия| (код) |               | трудовой пенси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| гггт) | гггг) | (код) |       |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|       |       |       |       |осно- |дополни-|основание|дополни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|       |       |       |       |вание |тельные |  (код)  |тельны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|       |       |       |       |(код) |сведения|         |сведени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+-------+-------+-------+-------+------+--------+-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|       |       |       |       |      |        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+-------+-------+-------+-------+------+--------+-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|       |       |       |       |      |        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+-------+-------+-------+-------+------+--------+-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|       |       |       |       |      |        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+-------+-------+-------+-------+------+--------+-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|       |       |       |       |      |        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+-------+-------+-------+-------+------+--------+-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|       |       |       |       |      |        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+-------+-------+-------+-------+------+--------+-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|       |       |       |       |      |        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+-------+-------+-------+-------+------+--------+-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|       |       |       |       |      |        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ховые взносы на  обязательное   пенсионное страхование   за   пери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казанный в таблице   "Период работы  за последние три месяца  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+       +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иода", начислены: да - | | нет -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+       +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ховые взносы по дополнительному тарифу за период, указанный в таб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Период работы за последние три месяца отчетного периода", начис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+       +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 - | | нет -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+       +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именование должности руководителя    Подпись     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та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постановлению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нсионного фонд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1 июля 2014 г. N 237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менения, вносимые в приложение 1 "Классификатор парамет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уемых при заполнении документов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ерсонифицированного) учета в системе обязательного пенс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хования" к Инструкции по заполнению форм документов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ерсонифицированного) учета в системе обязательного пенс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В наименовании раздела "Исчисляемый трудовой стаж: основание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рм СЗВ-1, СЗВ-3) и Исчисление страхового стажа:  основание  (для  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ЗВ-4-1, СЗВ-4-2, СПВ-1, СЗВ-6-1, СЗВ-6-2, СЗВ-6-4)" после слов "СЗВ-6-4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олнить словами ", СПВ-2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В разделе "Исчисляемый трудовой  стаж:  дополнительные  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ля форм СЗВ-1, СЗВ-3) и Исчисление  страхового  стажа:   допол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едения (для форм СЗВ-4-1, СЗВ-4-2, СПВ-1, СЗВ-6-1, СЗВ-6-2, СЗВ-6-4)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наименовании после слов "СЗВ-6-4" дополнить словами ", СПВ-2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ле строки кода "ВРНЕТРУД" дополнить новыми  строками  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ВАХТА   |  Время вахтового отдыха   |Абзац 1 пункта 8 Правил исчисления периодов  работы,|с 01.01.201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                   |дающей право на досрочное назначение трудовой пенсии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                   |по старости в  соответствии  со  статьями  27  и  28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                   |Федерального   закона   "О   трудовых      пенсиях в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                   |Российской Федерации", утвержденных  постановлением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                   |Правительства  Российской  Федерации  от  11.07.2002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                   |N 516;           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                   |Статья 300 Трудового кодекса Российской Федерации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+---------------------------+-----------------------------------------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МЕСЯЦ   |Перевод работника с работы,|Абзац 1 пункта 9 Правил исчисления периодов  работы,|с 01.01.201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дающей право на досрочное |дающей право на досрочное назначение трудовой пенсии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назначение трудовой пенсии |по старости в  соответствии  со  статьями  27  и  28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по старости, на другую   |Федерального закона "О трудовых пенсиях в Российской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работу, не дающую право на |Федерации",       утвержденных        постановлением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указанную пенсию, в той же |Правительства  Российской  Федерации  от  11.07.2002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организации по       |N 516;           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производственной      |Абзацы  2  и   3   статьи 72.2     Трудового кодекса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необходимости на срок не  |Российской Федерации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более одного месяца в   |                 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течение календарного года |                 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+---------------------------+-----------------------------------------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КВАЛИФ  | Повышение квалификации с  |Статья 187 Трудового кодекса Российской Федерации   |с 01.01.201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отрывом от производства  |                 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+---------------------------+-----------------------------------------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ОБЩЕСТ  |Исполнение государственных |Статья 170 Трудового кодекса Российской Федерации   |с 01.01.201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или общественных      |                 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обязанностей        |                 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+---------------------------+-----------------------------------------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СДКРОВ  |   Дни сдачи крови и ее    |Статья 186 Трудового кодекса Российской Федерации   |с 01.01.201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компонентов и       |                 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предоставленные в связи с |                 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этим дни отдыха      |                 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+---------------------------+-----------------------------------------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ОТСТРАН  |   Отстранение от работы   |Абзац  10  статьи 76  Трудового  кодекса  Российской|с 01.01.201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(недопущение к работе) не |Федерации        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по вине работника     |                 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+---------------------------+-----------------------------------------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ПРОСТОЙ  |   Время простоя по вине   |Абзац 9 пункта 9 Правил исчисления периодов  работы,|с 01.01.201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работодателя        |дающей право на досрочное назначение трудовой пенсии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                   |по старости в  соответствии  со  статьями  27  и  28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                   |Федерального закона "О трудовых пенсиях в Российской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                   |Федерации",       утвержденных        постановлением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                   |Правительства  Российской  Федерации  от  11.07.2002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                   |N 516; Абзацы 1 и  2  статьи 157  Трудового  кодекса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                   |Российской Федерации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+---------------------------+-----------------------------------------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УЧОТПУСК |  Дополнительные отпуска   |Статьи   173-177   Трудового   кодекса    Российской|с 01.01.201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работникам, совмещающим  |Федерации        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работу с обучением     |                 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+---------------------------+-----------------------------------------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ЕДНЕТРУД |      Период работы,       |Пункт 12 Правил исчисления периодов  работы,  дающей|с 01.01.201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соответствующий переводу в |право на досрочное  назначение  трудовой   пенсии по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соответствии с медицинским |старости  в  соответствии  со  статьями      27 и 28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заключением беременной   |Федерального закона "О трудовых пенсиях в Российской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женщины по ее заявлению с |Федерации",       утвержденных        постановлением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работы, дающей право на  |Правительства  Российской  Федерации  от  11.07.2002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досрочное назначение    |N 516;           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трудовой пенсии по     |Абзацы 1 и 2 статьи 254 Трудового кодекса Российской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старости, на работу,    |Федерации        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исключающую воздействие  |                 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неблагоприятных      |                 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производственных факторов, |                 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а также период, когда   |                 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беременная женщина не   |                 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работала до решения вопроса|                 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о ее трудоустройстве в   |                 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соответствии с медицинским |                 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заключением        |                 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+---------------------------+-----------------------------------------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НЕОПЛДОГ |       Период работы       |Период    работы     застрахованного     лица     по|с 01.01.201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застрахованного лица по  |гражданско-правовому  договору,   выплаты     и иные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договору гражданского   |вознаграждения  за  который  начислены  в  следующие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правового характера    |отчетные периоды 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+---------------------------+-----------------------------------------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НЕОПЛАВТ |       Период работы       |Период работы  застрахованного  лица  по  авторскому|с 01.01.201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застрахованного лица по  |договору,   а   также   по   договору     с авторами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авторскому договору    |произведений,    получившими    выплаты    и    иные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                   |вознаграждения   по    договорам    об    отчуждении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                   |исключительного   права   на   произведения   науки,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                   |литературы,  искусства,  издательским   лицензионным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                   |договорам, лицензионным договорам  о  предоставлении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                   |права использования произведений науки,  литературы,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                   |искусства, выплаты и иные вознаграждения за  который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                   |начислены в следующие отчетные периоды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В разделе "Исчисляемый трудовой стаж: Исчисление ТРУДОВОГО стаж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олнительные  сведения  (для  форм  СЗВ-6-1,  СЗВ-6-2)     (периоды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ключаемые в страховой стаж)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наименовании после слов "СЗВ-6-2" дополнить словами  ",   СЗВ-6-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В-2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ле  строки  кода  "НЕОПЛ"  дополнить  новой  строкой  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ДОПВЫХ  |Дополнительные выходные дни|Статья 262 Трудового кодекса Российской Федерации   |  с 01.01.2014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лицам, осуществляющим  уход|                 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за детьми-инвалидами       |                 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Наименование раздела "Выслуга лет: основание  (для  форм   СЗВ-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ЗВ-3) и Условия для досрочного назначения  трудовой  пенсии:   ос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ля форм СЗВ-4-1, СЗВ-4-2, СЗВ-6-1, СЗВ-6-2, СПВ-1, СЗВ-6-4)" после с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СЗВ-6-4" дополнить словами ", СПВ-2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В разделе "Коды категорий застрахованного лица  (в  форме   СЗВ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лся  при  заполнении  реквизита  "Код  категории    платель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ховых взносов")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) в наименовании подраздела "Коды категорий застрахованного 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уемые в формах СЗВ-3, АДВ-6-1, АДВ-6-3, АДВ-6-2 при пред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рм СЗВ-4-1, СЗВ-4-2, СЗВ-6-1, СЗВ-6-2, СЗВ-6-3  и  СЗВ-6-4"  слова  "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ЗВ-6-4" заменить словами: ", СЗВ-6-4 и СПВ-2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) в подразделе "Коды категорий застрахованного лица (код тарифа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ательщика страховых взносов и т.д.),  используемые  при   пред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едений в формах СПВ-1, АДВ-6-2, АДВ-6-3,  АДВ-6-4,  СЗВ-6-1,   СЗВ-6-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ЗВ-6-3 и СЗВ-6-4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наименовании слова "и СЗВ-6-4"  заменить  словами  ",    СЗВ-6-4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В-2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графе "Срок действия кода" в строках кодов "ПНЭД",  "ВЖЭД"   с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по 31.12.2013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графе "Срок действия кода" в строках кодов "СХ",  "ЕСХН",   "ХМН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ОИ", "СМИ", "ВЖЕН", "ВЖМН", "ВЖОИ" и,  "ВЖСИ"  слова  "по   31.12.2014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ключ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постановлению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нсионного фонд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1 июля 2014 г. N 237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менения, вносимые в приложение 4 "Правила подготовк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дивидуального (персонифицированного) учета в электронной форме (форм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нных)" к Инструкции по заполнению форм документов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ерсонифицированного) учета в системе обязательного пенс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В  таблице  1,  подпункте 3.1.2  пункта 3.1.  раздела 3   "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готовки документов  индивидуального  (персонифицированного)    уче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лектронной форме (формат данных)" (далее - Правил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ле ст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Сведения о начисленных и|СПВ-1      |Сведения о страховых   |"СВЕДЕНИЯ О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уплаченных страховых    |           |взносах и страховом    |СТРАХОВЫХ_ВЗНОСАХ_И_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взносах на обязательное |           |стаже застрахованного  |СТРАХОВОМ_СТАЖЕ_ЗЛ"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пенсионное страхование и|           |лица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страховом стаже         |           |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застрахованного лица для|           |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установления трудовой   |           |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пенсии                  |           |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Сведения о страховом    |СПВ-2      |Сведения о страховом   |"СВЕДЕНИЯ О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стаже застрахованного   |           |стаже застрахованного  |СТРАХОВОМ_СТАЖЕ_ЗЛ_Д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лица для установления   |           |лица для установления  |ЛЯ_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трудовой пенсии         |           |трудовой пенсии        |УСТАНОВЛЕНИЯ_ПЕНСИИ"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ле ст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Заявление               |-          |Заявление о переходе из|"ЗАЯВЛЕНИЕ_О_СМЕ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застрахованного лица о  |           |НПФ в НПФ              |НЕ_НПФ"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переходе из одного      |           |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негосударственного фонда|           |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в другой                |           |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негосударственный       |           |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пенсионный фонд         |           |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Заявление об отказе от  |-          |Заявление об отказе от |"СВЕДЕНИЯ_ОБ_ОТКАЗЕ_О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финансирования          |           |финансирования НЧТП    |Т_ФИНАНСИРОВАНИЯ_НЧТП"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накопительной части     |           |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трудовой пенсии и       |           |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направлении на          |           |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финансирование страховой|           |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части трудовой пенсии   |           |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6,0 процента            |           |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индивидуальной части    |           |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тарифа страховых взносов|           |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В пункте 4.1 раздела 4 Пра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) в подпункт 4.1.10 ст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ата смерти        |Элемент    |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нить стро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ата смерти        |Элемент |  |Дата стандартная ||ДатаСмерти |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Блок       |Дата особая       |ДатаСмертиОсобая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) в подпунктах 4.1.16 и 4.1.20 после ст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аименование       |Элемент    |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ортфеля           |           |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роцент страховых  |Элемент    |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взносов на         |           |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акопительную часть|           |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трудовой пенсии в  |           |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оответствии с     |           |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выбором ЗЛ         |           |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) дополнить новым подпунктом 4.1.32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4.1.32. "Сведения  о  страховом  стаже  застрахованного    лица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ия пенсии" как расширение блока "Входящий докумен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Объект       |Тип объекта |    Значение,    |          Тег          |Дополнительные сведени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Название объекта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Тип сведений       |  Элемент   |   "ИСХОДНАЯ",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"КОРРЕКТИРУЮЩАЯ",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"ОТМЕНЯЮЩАЯ"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Регистрационный    |  Элемент   |                 |                       |Отсутствуют         пр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омер              |            |                 |                       |значении       атрибут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"Окружение"="В  состав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Выписки"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аименование       |  Элемент   |                 |                       |Отсутствуют         пр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рганизации краткое|            |                 |                       |значении       атрибут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"Окружение"="В  состав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Выписки"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алоговый номер    |    Блок    | Налоговый номер |НалоговыйНомер         |Отсутствуют         пр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значении       атрибут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"Окружение"="В  состав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Выписки"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од категории      |  Элемент   |По классификатору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тчетный период    |    Блок    |                 |ОтчетныйПериод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орректируемый     |    Блок    | Отчетный период |КорректируемыйОтчетный-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тчетный период    |            |                 |Период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траховой номер    |  Элемент   |                 |                       |Отсутствуют         пр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значении       атрибут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"Окружение"="В  состав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Выписки"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ФИО                |    Блок    |                 |ФИО                    |Отсутствуют         пр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значении       атрибут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"Окружение"="В  состав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Выписки"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ата заполнения    |  Элемент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ата составления на|  Элемент   |Дата стандартная |ДатаСоставленияНа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ата представления |  Элемент   |Дата стандартная |ДатаПредставленияВПФР  |Присутствуют только пр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в ПФР              |            |                 |                       |значении       атрибут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"Окружение"="В  состав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Выписки"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тажевый период    |    Блок    |                 |СтажевыйПериод         |Группа объектов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ризнак начисления |  Элемент   | Признак уплаты  |ПризнакНачисленияВзно-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траховых взносов  |            |                 |совОПС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а ОПС        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ризнак начисления |  Элемент   | Признак уплаты  |ПризнакНачисленияВзно-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траховых взносов  |            |                 |совПоДоп-Тарифу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о дополнительному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тарифу        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) подпункты 4.1.32 -  4.1.35  считать  соответственно   подпун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1.33 - 4.1.3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) дополнить новым подпунктом 4.1.37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4.1.37. "Заявление об отказе от финансирования НЧТП" как расши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лока "Входящий докумен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Объект       |Тип объекта |    Значение,    |          Тег          |Дополнительные сведени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Название объекта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траховой номер    |  Элемент   |                 |                       |Отсутствуют         пр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значении       атрибут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"Окружение"="В  состав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Выписки"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ФИО                |    Блок    |ФИО              |ФИО                    |Отсутствуют         пр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значении       атрибут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"Окружение"="В  состав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Выписки"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ол                |  Элемент   |                 |                       |Отсутствуют         пр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значении       атрибут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"Окружение"="В  состав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Выписки"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ата рождения      | Элемент |  |Дата стандартная |ДатаРождения |         |Отсутствуют         пр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Блок    || Дата особая    |ДатаРожденияОсобая     |значении       атрибут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"Окружение"="В  состав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Выписки"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ата заполнения    |  Элемент   |                 |                       |Отсутствуют         пр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значении       атрибут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"Окружение"="В  состав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Выписки"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омер по журналу   |  Элемент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регистрации   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ата регистрации   |  Элемент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окумента     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ата отправки      |  Элемент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исьма        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Удостоверитель     |  Элемент   |                 |                       |Отсутствуют         пр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одписи            |            |                 |                       |значении       атрибут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застрахованного    |            |                 |                       |"Окружение"="В  состав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лица               |            |                 |                       |Выписки"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шибки, выявленные |  Элемент   |                 |                       |Отсутствуют         пр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ри визуальном     |            |                 |                       |значении       атрибут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онтроле           |            |                 |                       |"Окружение"="В  состав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Выписки"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В пункте 4.2 раздела 4 Пра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) в подпункте 4.2.6 ст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ата смерти        |Элемент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нить стро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ата смерти        |Элемент |   |Дата стандартная |ДатаСмерти |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Блок        |  | Дата особая  |ДатаСмертиОсобая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) подпункт 4.2.6.5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4.2.6.5. "Реформ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Объект       |Тип объекта |    Значение,    |          Тег          |Дополнительные сведени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Название объекта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ведения           |Блок        |                 |СведенияСтрахователей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трахователей 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Реформа 2010       |Блок        |                 |Реформа2010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Реформа 2014       |Блок        |                 |Реформа2014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Формирование РПК   |Блок        |                 |ФомированиеРПК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Формирование РПК по|Блок        |Формирование РПК |ФормированиеРПКпоНачис-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ачисленным        |            |                 |ленным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траховым взносам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ведения  об   иных|Блок        |Сведения об иных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ериодах           |            |периодах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еятельности       |            |деятельности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ведения          о|Блок        |Сведения о       |СведенияОсредствахОПС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редствах          |            |средствах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енсионных         |            |пенсионных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акоплений       по|            |накоплений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сточнику ОПС 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ведения          о|Блок        |Сведения о       |СведенияОсредствахДСВ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редствах          |            |средствах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енсионных         |            |пенсионных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акоплений       по|            |накоплений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сточнику ДСВ 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ведения          о|Блок        |Сведения о       |СведенияОсредствахМСК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редствах          |            |средствах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енсионных         |            |пенсионных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акоплений       по|            |накоплений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сточнику МСК 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ведения          о|Блок        |Сведения о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азначении пенсии  |            |назначении пенсии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) в подпункте 4.2.6.10 после ст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окументы          |Блок        |                 |ДокументыСтраховале-   |Группа объектов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трахователя 2010  |            |                 |ля2010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окументы          |Блок        |                 |ДокументыСтраховале-   |Группа объектов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трахователя 2013  |            |                 |ля2013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) дополнить подпунктами 4.2.6.12 - 4.2.6.14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4.2.6.12. "Документы страхователя 2013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Объект       |Тип объекта |    Значение,    |          Тег          |Дополнительные сведени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Название объекта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трахователь       |Блок        |Организация      |Страхователь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оличество         |Элемент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ведения о сумме   |Блок        |                 |                       |Группа объектов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выплат и иных 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вознаграждений, о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ачисленных и 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уплаченных    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траховых взносах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а обязательное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енсионное    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трахование и 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траховом стаже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застрахованного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лица          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.6.13. "Реформа 2014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Объект       |Тип объекта |    Значение,    |          Тег          |Дополнительные сведени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Название объекта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оличество         |Элемент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окументы          |Блок        |                 |ДокументыСтраховате-   |Группа объектов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трахователя 2014  |            |                 |ля2014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.6.14. "Документы страхователя 2014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Объект       |Тип объекта |    Значение,    |          Тег          |Дополнительные сведени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Название объекта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трахователь       |Блок        |Организация      |Страхователь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оличество         |Элемент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ведения о сумме   |Блок        |                 |СВЕДЕНИЯ О СУММЕ ВЫПЛАТ|Группа объектов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выплат и иных      |            |                 |И_СТРАХОВОМ_СТАЖЕ_ЗЛ   |Приложение к РСВ-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вознаграждений и   |            |                 |                       |(СЗВ-7)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траховом стаже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застрахованного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лица          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) подпункт 4.2.6.12 считать соответственно подпунктом 4.2.6.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) подпункты 4.2.6.13 - 4.2.6.25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) подпункт 4.2.7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4.2.7. "Выписка  по  накопительной  части"  как  расширение   бл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Исходящий докумен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Объект       |Тип объекта |    Значение,    |          Тег          |Дополнительные сведени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Название объекта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траховой номер    |Элемент     |                 |                       |Отсутствуют при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нахождении в состав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блока "Выписка из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лицевого счета"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ата формирования  |Элемент     |                 |                       |Отсутствуют при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нахождении в состав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блока "Выписка из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лицевого счета"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омер по журналу   |Элемент     |                 |                       |Отсутствуют при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регистрации        |            |                 |                       |нахождении в состав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блока "Выписка из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лицевого счета"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Анкетные данные    |Блок        |Анкета           |АнкетныеДанные         |Отсутствуют при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нахождении в состав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блока "Выписка из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лицевого счета"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ата регистрации в |Элемент     |                 |                       |Отсутствуют при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истеме            |            |                 |                       |нахождении в состав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бязательного      |            |                 |                       |блока "Выписка из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енсионного        |            |                 |                       |лицевого счета"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трахования   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ата смерти        |Элемент |   |Дата стандартная |ДатаСмерти |           |Отсутствуют при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Блок        || Дата особая    |ДатаСмертиОсобая       |нахождении в состав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блока "Выписка из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лицевого счета"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ведения о         |Блок        |Сведения о       |СведенияОсредствахОПС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редствах          |            |средствах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енсионных         |            |пенсионных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акоплений по      |            |накоплений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сточнику ОПС 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ведения о         |Блок        |Сведения о       |СведенияОсредствахДСВ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редствах          |            |средствах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енсионных         |            |пенсионных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акоплений по      |            |накоплений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сточнику ДСВ 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ведения о         |Блок        |Сведения о       |СведенияОсредствахМСК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редствах          |            |средствах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енсионных         |            |пенсионных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акоплений по      |            |накоплений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сточнику МСК 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) дополнить подпунктами 4.2.7.1 - 4.2.7.13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4.2.7.1. "Сведения о средствах пенсионных накоплени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Объект       |Тип объекта |    Значение,    |          Тег          |Дополнительные сведени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Название объекта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ведения о         |Блок        |                 |СведенияОпоступленииСПН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оступлении СПН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ведения о ЧФР     |Блок        |                 |ЧФР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Число              |Элемент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удовлетворенных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выборов       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ведения о движении|Блок        |                 |СведенияОдвиженииСПН   |Группа объектов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ПН           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.7.2. "Сведения о поступлении СПН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Объект       |Тип объекта |    Значение,    |          Тег          |Дополнительные сведени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Название объекта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Число периодов     |Элемент     |Число лет уплаты |ЧислоПериодовУплаты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уплаты        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траховые взносы на|Блок        |                 |ВзносыНаФинансирование-|Группа объектов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финансирование     |            |                 |НакопительнойЧасти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акопительной части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трудовой пенсии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того накопительные|Элемент     |Накопительные    |Итого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.7.3. "Страховые взносы на  финансирование  накопительной 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удовой пенс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Объект       |Тип объекта |    Значение,    |          Тег          |Дополнительные сведени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Название объекта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ата начала периода|Элемент     |Дата начала      |ДатаНачалаПериода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оступления взносов|            |периода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ата конца периода |Элемент     |Дата конца       |ДатаКонцаПериода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оступления взносов|            |периода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акопительные      |Элемент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.7.4. "Сведения о ЧФР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Объект       |Тип объекта |    Значение,    |          Тег          |Дополнительные сведени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Название объекта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Число периодов ЧФР |Элемент     |Число лет ЧФР    |ЧислоПериодовЧФР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Размер ЧФР         |Блок        |                 |РазмерЧФР              |Группа объектов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того сумма ЧФР    |Элемент     |Сумма ЧФР        |Итого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.7.5. "Размер ЧФР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Объект       |Тип объекта |    Значение,    |          Тег          |Дополнительные сведени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Название объекта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ата начала периода|Элемент     |Дата начала      |ДатаНачалаПериода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оступления взносов|            |периода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ата конца периода |Элемент     |Дата конца       |ДатаКонцаПериода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оступления взносов|            |периода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ата отражения ЧФР |Элемент     |Дата стандартная |ДатаОтраженияЧФР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умма ЧФР          |Элемент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.7.6. "Сведения о движении СПН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Объект       |Тип объекта |    Значение,    |          Тег          |Дополнительные сведени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Название объекта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снование смены УК |Элемент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ли НПФ       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ата принятия      |Элемент     |Дата стандартная |ДатаПринятияРешения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решения по    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заявлению о выборе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УК или НПФ    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окумент о передаче|Блок        |Сведения о ГУК | |СведенияОГУК | см.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ПН                |            |Заявление о      |Таблицу 1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выборе УК |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Заявление о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выборе НПФ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| Заявление о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переходе из НПФ в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НПФ | Заявление о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переходе из НПФ |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Заявление о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переходе из НПФ в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УК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Уведомление НПФ    |Блок        |                 |см. Таблицу 1          |Только при значени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Документ о передаче СПН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= Заявление о выбор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НПФ или Документ о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передаче СПН =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Заявление о переходе из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НПФ в НПФ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носка передача    |Элемент     |Сноска передача  |СтарыйНПФ              |Только при значени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ПН-НПФ - старый   |            |СПН-НПФ          |                       |Документ о передаче СПН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ПФ                |            |                 |                       |= Заявление о переход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                 |                       |из НПФ в НПФ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вижение СПН       |Блок        |Движение СПН-УК ||ДвижениеСПН-УК |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Движение СПН-НПФ |ДвижениеСПН-НПФ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.7.7. "Сведения о ГУ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Объект       |Тип объекта |    Значение,    |          Тег          |Дополнительные сведени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Название объекта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аименование ГУК   |Элемент     |Наименование     |НаименованиеГУК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организации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аименование       |Элемент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ортфеля      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.7.8. "Движение СПН-У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Объект       |Тип объекта |    Значение,    |          Тег          |Дополнительные сведени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Название объекта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оличество этапов  |Элементов   |Количество       |КоличествоЭтаповДвиже-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вижения           |            |                 |ния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Этап движения      |Блок        |                 |ЭтапДвиженияСПН-УК     |Группа объектов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ПН-УК        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того Сумма СПН,   |Элемент     |Сумма СПН,       |ИтогоПереданоВУК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ереданных в УК    |            |переданных в УК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того Сумма СПН,   |Элемент     |Сумма СПН,       |ИтогоОтозваноИзУК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тозванных из УК   |            |отозванных из УК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оличество периодов|Элемент     |Количество       |КоличествоПериодовИнве-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нвестирования     |            |                 |стирования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Результат          |Блок        |                 |РезультатИнвестировани-|Группа объектов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нвестирования СПН |            |                 |яСПН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того сумма        |Элемент     |Сумма            |ИтогоСуммаИД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нвестирования     |            |инвестирования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охода             |            |дохода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оличество периодов|Элемент     |Количество       |КоличествоПериодовРас-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учета расходов     |            |                 |ходов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Расходы на         |Блок        |                 |РасходыНаИнвестирование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нвестирование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.7.9. "Этап движения СПН-У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Объект       |Тип объекта |    Значение,    |          Тег          |Дополнительные сведени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Название объекта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ата               |Элемент     |Дата стандартная |ДатаПередачиИлиОтзы-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ередачи/отзыва СПН|            |                 |ваСПН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умма СПН,         |Элемент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ереданных в УК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умма СПН,         |Элемент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тозванных из УК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.7.10. "Результат инвестирования СПН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Объект       |Тип объекта |    Значение,    |          Тег          |Дополнительные сведени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Название объекта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ериод             |Элемент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нвестирования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оэффициент        |Элемент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рироста СПН  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умма              |Элемент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нвестирования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охода        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.7.11. "Расходы на инвестировани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Объект       |Тип объекта |    Значение,    |          Тег          |Дополнительные сведени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Название объекта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ериод             |Элемент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нвестирования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умма расходов     |Элемент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.7.12. "Движение СПН-НПФ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Объект       |Тип объекта |    Значение,    |          Тег          |Дополнительные сведени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Название объекта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оличество этапов  |Элементов   |Количество       |КоличествоЭтаповДвиже-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вижения           |            |                 |ния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Этап движения      |Блок        |                 |ЭтапДвиженияСПН-НПФ    |Группа объектов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ПН-НПФ         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того сумма СПН,   |Элемент     |Сумма СПН,       |ИтогоПереданоВНПФ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ереданных в НПФ   |            |переданных в НПФ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того сумма СПН,   |Элемент     |Сумма СПН,       |ИтогоПереданоИзНПФ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ереданных из НПФ  |            |переданных из НПФ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.7.13. "Этап движения СПН-НПФ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Объект       |Тип объекта |    Значение,    |          Тег          |Дополнительные сведени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    |Название объекта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ата               |Элементов   |Дата стандартная |ДатаПередачиИлиОтзы-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ередачи/отзыва СПН|            |                 |ваСПН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умма СПН,         |Элемент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ереданных в НПФ 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+------------+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умма СПН,         |Элемент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ереданных из НПФ  |            |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В пункте 5.1 раздела 5 Пра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графе "Использование в блоке" в строке "Стажевый период" до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 ",  Сведения  о  страховом  стаже  застрахованного      лица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ия пенс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В пункте 6.1. раздела 6 Пра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графе "Использование в блоке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)  в  строке  "Дата  особая"  после  слов    "застрахованного лиц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олнить словами ", Сведения о смерти застрахованного лица, Выписка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цевого счета, Выписка по накопительной части, Заявление об  отказе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ирования НЧТП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) в строке "Налоговый номер" после слов "на обязательное пенси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хование и страховом стаже застрахованного лица" дополнить словами 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едения о страховом стаже застрахованного лица для установления пенс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)  в  строке   "Отчетный   период"   после   слов     "переда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хователем" дополнить словами ",  Сведения  о  сумме  выплат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награждений,  о  начисленных  и  уплаченных  страховых      взноса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язательное пенсионное страхование и  страховом  стаже   застрах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ца, Входящая опись по  суммам  выплат  и  вознаграждений  и   страх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зносам, Сведения о страховом стаже застрахованного лица для у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нс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) в строке "ФИО" после слов "на обязательное пенсионное страх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страховом стаже застрахованного лица" дополнить словами ", Сведения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ховом стаже застрахованного лица для установления пенсии,  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 отказе от финансирования НЧТП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 В пункте 6.23 раздела 6 Пра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Для формы СПВ-2 и раздела 6 формы РСВ-1 отчетный период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следующим правил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отчетный период    |    календарный период    |      примечания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|        (название)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вартал   |    год    |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2014 год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3     |   2014    |с 01.01. 2014 по 31.03.   |3 месяца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   |2014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+-----------+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6     |   2014    |с 01.01. 2014 по 30.06.   |полугодие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   |2014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+-----------+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9     |   2014    |с 01.01. 2014 по 30.09.   |9 месяцев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   |2014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+-----------+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0     |   2014    |с 01.01. 2014 по 31.12.   |12 месяцев (весь год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   |2014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. В разделе 8 Пра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) в графе "Использование в блоке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троке "Дата заполнения" после слов "на  обязательное   пенси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хование и страховом стаже застрахованного лица" дополнить словами 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едения о страховом стаже застрахованного лица для установления пен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явление об отказе от финансирования НЧТП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троках "Дата отправки письма"  и  "Дата  регистрации   документ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ле слов "из НПФ в УК" дополнить словами ",  Заявление  об  отказ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ирования НЧТП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строке  "Дата   стандартная"   после   слов       "лицевого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страхованного лица" дополнить словами ", Сведения  о  страховом   ст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страхованного лица для установления пенс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троке "Код категории" после слов "страховым  взносам"   до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 ",  Сведения  о  страховом  стаже  застрахованного      лица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ия пенс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строке  "Наименование  организации  краткое"  после      слов "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язательное пенсионное страхование и  страховом  стаже   застрах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ца" дополнить словами ", Сведения о  страховом  стаже   застрах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ца для установления пенс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троке "Номер по журналу регистрации" после  слов   "накоп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асти" дополнить словами ", Заявление об отказе от финансирования НЧТП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ле ст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снование ОУТ   |Строка 6/ по   |Особые условия     |ОснованиеОУТ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классификатору |труда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снование смены |Строка 50/     |Сведения о движении|ОснованиеСменыУКи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УК или НПФ      |"ВСТУПЛЕНИЕ В  |СПН                |лиНПФ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ДСВ"           |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(ДСВ),         |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"ОСНОВНОЕ      |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ПРИНЯТИЕ       |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РЕШЕНИЙ"       |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(ИНВК),        |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"ЛИКВИДАЦИЯ"   |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(ЛИКВ), "НА    |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ОСНОВАНИИ      |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РЕШЕНИЯ СУДА"  |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(СУД),         |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"РАЗДЕЛЕНИЕ    |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ПОРТФЕЛЕЙ ВЭБ  |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УК" (СТОП)     |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троке "Ошибки, выявленные при визуальном контроле" после слов "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ПФ в УК" дополнить словами ", Заявление  об  отказе  от  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ЧТП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троке "Пол" после слов "застрахованного лица" дополнить 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, Заявление об отказе от финансирования НЧТП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ле ст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ризнак тарифа  |Строка 1/ "Р", |Ведомость уплаты   |ПризнакТарифа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"М"            |АДВ-11,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Заработок-доход по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категории ЗЛ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ризнак уплаты  |Строка 3/ "да",|Сведения о         |ПризнакУплаты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"нет"          |страховом стаже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застрахованного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лица для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установления пенсии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ле ст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рофессия или   |Строка 100     |Особенности учета  |ПрофессияДолжность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олжность       |               |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роцент         |Число 1,0/ "2",|Заявление о выборе |ПроцентВзносовНаНа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траховых       |"6"            |УК, Заявление о    |копительную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взносов на      |               |переходе из НПФ в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акопительную   |               |УК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часть трудовой  |               |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енсии в        |               |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оответствии с  |               |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выбором ЗЛ      |               |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строке  "Регистрационный  номер"  после  слов  "на   обяз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нсионное страхование и страховом стаже застрахованного лица" до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 ",  Сведения  о  страховом  стаже  застрахованного      лица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ия пенс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правочно сноска|Строка 1000    |Сведения о         |СправочноСноск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средствах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пенсионных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накоплений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правочно Сумма |Деньги         |Сведения о         |СправочноСуммаСПН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ПН             |               |средствах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пенсионных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накоплений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ле ст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умма пенсии по |Деньги         |Пенсионное действие|СуммаСтраховойЧас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нвалидности    |               |                   |тиПоИнвалидност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(нарастающим    |               |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итогом")        |               |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умма расходов  |Деньги         |Расходы на         |СуммаРасходов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инвестирование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троке "Страховой номер" после слов "на  обязательное   пенси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хование и страховом стаже застрахованного лица" дополнить словами 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едения о страховом стаже застрахованного лица для установления пен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явление об отказе от финансирования НЧТП"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троке "Тип сведений" после слов "Входящая опись по суммам выпл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вознаграждений и страховым взносам" дополнить словами  ",  Свед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ховом стаже застрахованного лица для установления пенс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троке "Удостоверитель подписи застрахованного лица"  после   с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из НПФ в УК" дополнить словами ", Заявление об отказе от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ЧТП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) в графе "Тип данных/Размерность/Значение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троке "Источник данных" после слов "ОРГАН_ЗАГС" дополнить сл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, "МФЦ"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троке "Удостоверитель подписи застрахованного лица"  после   с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УСЗН" дополнить словом", "ФОНД""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22:00Z</dcterms:created>
  <dc:creator>ПК</dc:creator>
  <dc:description/>
  <dc:language>en-US</dc:language>
  <cp:lastModifiedBy>ПК</cp:lastModifiedBy>
  <dcterms:modified xsi:type="dcterms:W3CDTF">2014-08-18T05:23:00Z</dcterms:modified>
  <cp:revision>1</cp:revision>
  <dc:subject/>
  <dc:title/>
</cp:coreProperties>
</file>