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841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4475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0" w:name="Gerb"/>
                                  <w:bookmarkEnd w:id="0"/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ind w:left="34" w:right="-173" w:hanging="0"/>
                                    <w:jc w:val="left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Правления ПФР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0" w:after="0"/>
                                    <w:ind w:hanging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.65pt;mso-wrap-distance-left:9pt;mso-wrap-distance-right:0pt;mso-wrap-distance-top:0pt;mso-wrap-distance-bottom:0pt;margin-top:8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</w:tblGrid>
                      <w:tr>
                        <w:trPr/>
                        <w:tc>
                          <w:tcPr>
                            <w:tcW w:w="4475" w:type="dxa"/>
                            <w:tcBorders/>
                          </w:tcPr>
                          <w:p>
                            <w:pPr>
                              <w:pStyle w:val="Style12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</w:rPr>
                            </w:pPr>
                            <w:bookmarkStart w:id="1" w:name="Gerb"/>
                            <w:bookmarkEnd w:id="1"/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34" w:right="-173" w:hanging="0"/>
                              <w:jc w:val="left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Правления ПФР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hanging="0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751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зменения, вносимые в приложение 1  «Классификатор параметров, используемых при заполнении документов индивидуального (персонифицированного) учета в системе обязательного пенсионного страхования» к Инструкции по заполнению форм документов индивидуального (персонифицированного) учета в системе обязательного пенсионного страхован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. Наименование раздела «Исчисляемый трудовой стаж: основание (для форм СЗВ-1, СЗВ-3) и Исчисление страхового стажа: основание (для форм СЗВ-4-1, СЗВ-4-2, СПВ-1, СЗВ-6-1, СЗВ-6-2, СЗВ-6-4)»</w:t>
            </w:r>
            <w:r>
              <w:rPr>
                <w:bCs/>
                <w:sz w:val="28"/>
                <w:szCs w:val="28"/>
              </w:rPr>
              <w:t xml:space="preserve"> после слов «СЗВ-6-4» дополнить словами «, СПВ-2».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разделе </w:t>
            </w:r>
            <w:r>
              <w:rPr>
                <w:bCs/>
                <w:sz w:val="28"/>
                <w:szCs w:val="28"/>
              </w:rPr>
              <w:t>«Исчисляемый трудовой стаж: дополнительные сведения (для форм СЗВ-1, СЗВ-3) и Исчисление страхового стажа: дополнительные сведения (для форм СЗВ-4-1, СЗВ-4-2, СПВ-1, СЗВ-6-1, СЗВ-6-2, СЗВ-6-4))»: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в наименовании </w:t>
            </w:r>
            <w:r>
              <w:rPr>
                <w:bCs/>
                <w:sz w:val="28"/>
                <w:szCs w:val="28"/>
              </w:rPr>
              <w:t>после слов «СЗВ-6-4» дополнить словами «, СПВ-2»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/>
            </w:pPr>
            <w:r>
              <w:rPr/>
              <w:t>дополнить строками следующего содержания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452"/>
              <w:gridCol w:w="3701"/>
              <w:gridCol w:w="1573"/>
            </w:tblGrid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АХТА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Время вахтового отдых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Абзац 1 пункта 8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.07.2002 № 516;</w:t>
                  </w:r>
                </w:p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Статья 300 Трудового кодекса Российской Федераци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left="-27"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МЕСЯЦ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Перевод работника с работы, дающей право на досрочное назначение трудовой пенсии по старости, на другую работу, не дающую право на указанную пенсию, в той же организации по производственной необходимости на срок не более одного месяца в течение календарного год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Абзац 1 пункта 9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.07.2002 № 516;</w:t>
                  </w:r>
                </w:p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Абзацы 2 и 3 статьи 72.2 Трудового кодекса Российской Федераци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КВАЛИФ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Повышение квалификации с отрывом от производств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Статья 187 Трудового Кодекса Российской Федераци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ОБЩЕСТ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Исполнение государственных или общественных обязанностей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Статья 170 Трудового Кодекса Российской Федераци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СДКРОВ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Дни сдачи крови и ее компонентов и предоставленные в связи с этим дни отдых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Статья 186 Трудового Кодекса Российской Федераци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ОТСТРАН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Отстранение от работы (недопущение к работе) не по вине работник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Абзац 10 статьи 76 Трудового Кодекса Российской Федераци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ПРОСТОЙ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Время простоя по вине работодателя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Абзац 9 пункта 9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.07.2002 № 516;</w:t>
                  </w:r>
                </w:p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Абзацы 1 и 2 статьи 157 Трудового Кодекса Российской Федераци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УЧОТПУСК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Дополнительные отпуска работникам, совмещающим работу с обучением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Статьи 173-177 Трудового кодекса Российской Федераци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МЕДНЕТРУД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 xml:space="preserve">Период работы, соответствующий переводу в соответствии с медицинским заключением беременной женщины по ее заявлению с работы, дающей право на досрочное назначение трудовой пенсии по старости, на работу, исключающую воздействие неблагоприятных производственных факторов, а также период, когда беременная женщина не работала до решения вопроса о ее трудоустройстве в соответствии с медицинским заключением 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Пункт 12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.07.2002 № 516;</w:t>
                  </w:r>
                </w:p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Абзацы 1 и 2 статьи 254 Трудового кодекса Российской Федераци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НЕОПЛДОГ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 xml:space="preserve">Период работы застрахованного лица по договору гражданского правового характера 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Период работы застрахованного лица по договору гражданско-правового характера выплаты и иные вознаграждения за который начислены в следующие отчетные периоды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НЕОПЛАВТ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 xml:space="preserve">Период работы застрахованного лица по авторскому договору 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rPr/>
                  </w:pPr>
                  <w:r>
                    <w:rPr>
                      <w:sz w:val="28"/>
                    </w:rPr>
                    <w:t>Период работы застрахованного лица по авторскому договору, а также по договору с авторами произведений, получившими выплаты и иные вознаграждения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, выплаты и иные вознаграждения за который начислены в следующие отчетные периоды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keepLines w:val="false"/>
                    <w:widowControl w:val="false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552"/>
                      <w:tab w:val="clear" w:pos="2835"/>
                      <w:tab w:val="clear" w:pos="3119"/>
                      <w:tab w:val="clear" w:pos="3402"/>
                      <w:tab w:val="clear" w:pos="3686"/>
                      <w:tab w:val="clear" w:pos="3969"/>
                      <w:tab w:val="clear" w:pos="4253"/>
                      <w:tab w:val="clear" w:pos="4536"/>
                      <w:tab w:val="clear" w:pos="4820"/>
                      <w:tab w:val="clear" w:pos="5103"/>
                      <w:tab w:val="clear" w:pos="5387"/>
                      <w:tab w:val="clear" w:pos="5670"/>
                      <w:tab w:val="clear" w:pos="5954"/>
                      <w:tab w:val="clear" w:pos="6237"/>
                      <w:tab w:val="clear" w:pos="6521"/>
                      <w:tab w:val="clear" w:pos="6804"/>
                      <w:tab w:val="clear" w:pos="7088"/>
                    </w:tabs>
                    <w:spacing w:before="20" w:after="20"/>
                    <w:ind w:right="-108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 01.01.2014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3. Наименование раздела </w:t>
            </w:r>
            <w:r>
              <w:rPr>
                <w:bCs/>
                <w:sz w:val="28"/>
                <w:szCs w:val="28"/>
              </w:rPr>
              <w:t>«Исчисляемый трудовой стаж: исчисление ТРУДОВОГО стажа: дополнительные сведения (для форм СЗВ-6-1, СЗВ-6-2))» после слов «СЗВ-6-2» дополнить словами «, СЗВ-6-4, СПВ-2».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именование раздела «Выслуга лет: основание (для форм СЗВ-1,  СЗВ-3) и Условия для досрочного назначения трудовой пенсии: основание (для форм СЗВ-4-1, СЗВ-4-2, СЗВ-6-1, СЗВ-6-2, СПВ-1, СЗВ-6-4)» после слов «СЗВ-6-4» дополнить словами «, СПВ-2».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/>
            </w:pPr>
            <w:r>
              <w:rPr>
                <w:bCs/>
                <w:sz w:val="28"/>
                <w:szCs w:val="28"/>
              </w:rPr>
              <w:t>5. В разделе «Коды категорий застрахованного лица (в форме СПВ-1 использовался при заполнении реквизита  Код категории плательщика страховых взносов)»: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в подразделе «Коды категорий застрахованного лица, используемые в формах СЗВ-3, АДВ-6-1, АДВ-6-3, АДВ-6-2 при представлении форм СЗВ-4-1, СЗВ-4-2, СЗВ-6-1, СЗВ-6-2, СЗВ-6-3 и СЗВ-6-4» слова «и СЗВ-6-4» изложить в следующей редакции: «, СЗВ-6-4 и СПВ-2»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/>
            </w:pPr>
            <w:r>
              <w:rPr>
                <w:sz w:val="28"/>
              </w:rPr>
              <w:t>в подразделе «Коды  категорий застрахованного лица (код тарифа для плательщика страховых взносов и т.д.),  используемые при представлении сведений  в формах СПВ-1, АДВ-6-2, АДВ-6-3, АДВ-6-4, СЗВ-6-1, СЗВ-6-2, СЗВ-6-3 и СЗВ-6-4»: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слова «и СЗВ-6-4» изложить в следующей редакции «, СЗВ-6-4 и СПВ-2»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 графе «Срок действия кода» строки  с кодом «СХ» слова «по 31.12.2014» исключить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 графе «Срок действия кода» строки с кодом «ЕСХН» слова «по 31.12.2014» исключить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в графе «Срок действия кода» строки с кодом «ООИ» слова «по 31.12.2014» исключить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 графе «Срок действия кода» строки с кодом «ХМН» слова «по 31.12.2014» исключить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 графе «Срок действия кода» строки с кодом «СМИ» слова «по 31.12.2014» исключить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в графе «Срок действия кода» строки с кодом «ПНЭД» слова «по 31.12.2013» исключить;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 графе «Срок действия кода» строки с кодом «ВЖЕН» слова «по 31.12.2014» исключить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 графе «Срок действия кода» строки с кодом «ВЖМН» слова «по 31.12.2014» исключить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 графе «Срок действия кода» строки с кодом «ВЖОИ» слова «по 31.12.2014» исключить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 графе «Срок действия кода» строки с кодом «ВЖСИ» слова «по 31.12.2014» исключить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в графе «Срок действия кода» строки с кодом «ВЖЭД» слова «по 31.12.2013» исключить.</w:t>
            </w:r>
          </w:p>
          <w:p>
            <w:pPr>
              <w:pStyle w:val="Style10"/>
              <w:ind w:firstLine="567"/>
              <w:jc w:val="left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firstLine="56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2295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454" w:hanging="454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4" w:leader="none"/>
      </w:tabs>
      <w:spacing w:before="240" w:after="60"/>
      <w:jc w:val="both"/>
      <w:outlineLvl w:val="4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Style12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6:00Z</dcterms:created>
  <dc:creator>Заторяева Анна Александровна</dc:creator>
  <dc:description/>
  <dc:language>en-US</dc:language>
  <cp:lastModifiedBy>Дружкова Екатерина Игоревна</cp:lastModifiedBy>
  <cp:lastPrinted>2013-12-24T09:50:00Z</cp:lastPrinted>
  <dcterms:modified xsi:type="dcterms:W3CDTF">2014-05-22T07:49:00Z</dcterms:modified>
  <cp:revision>3</cp:revision>
  <dc:subject>Шаблон Постановления ПФР</dc:subject>
  <dc:title> </dc:title>
</cp:coreProperties>
</file>